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sz w:val="28"/>
          <w:szCs w:val="28"/>
        </w:rPr>
        <w:t>Pszczew, dnia 26.01.2007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Wójt Gminy Pszczew  o g ł a s z a   przetarg pisemny ograniczony ( </w:t>
      </w:r>
      <w:r>
        <w:rPr>
          <w:sz w:val="32"/>
          <w:szCs w:val="32"/>
        </w:rPr>
        <w:t>w stosunku do właściciela urządzeń stacji paliw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dzierżawę nieruchomości gruntowej pod stacją paliw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szczewie przy ul. Międzyrzeckiej, oznaczonej nr 696/2 o pow. 234 m2, z przeznaczeniem pod usługi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W planie zagospodarowania przestrzennego obowiązującym do dnia 31.12.2003r.przeznaczona była pod pas drogowy. W studium uwarunkowań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 kierunków zagospodarowania przestrzennego ma to samo przeznaczenie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ermin dzierżawy – 3 l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Minimalna wysokość czynszu </w:t>
      </w:r>
      <w:r>
        <w:rPr>
          <w:b/>
          <w:sz w:val="28"/>
          <w:szCs w:val="28"/>
        </w:rPr>
        <w:t>– 1.100,00 zł</w:t>
      </w:r>
      <w:r>
        <w:rPr>
          <w:sz w:val="28"/>
          <w:szCs w:val="28"/>
        </w:rPr>
        <w:t xml:space="preserve"> za rok kalendarzowy + podatek VAT oraz podatek od nieruchomośc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Wadium wynosi </w:t>
      </w:r>
      <w:r>
        <w:rPr>
          <w:b/>
          <w:sz w:val="28"/>
          <w:szCs w:val="28"/>
        </w:rPr>
        <w:t>110,00 z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Otwarcie oferty nastąpi w Urzędzie Gminy w Pszczewie w dniu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7.02.2007r. o godz. 10</w:t>
      </w:r>
      <w:r>
        <w:rPr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rPr/>
      </w:pPr>
      <w:r>
        <w:rPr>
          <w:sz w:val="32"/>
          <w:szCs w:val="32"/>
        </w:rPr>
        <w:t xml:space="preserve">Wadium należy wpłacić do dnia </w:t>
      </w:r>
      <w:r>
        <w:rPr>
          <w:b/>
          <w:sz w:val="32"/>
          <w:szCs w:val="32"/>
        </w:rPr>
        <w:t>23.02.2007r</w:t>
      </w:r>
      <w:r>
        <w:rPr>
          <w:sz w:val="32"/>
          <w:szCs w:val="32"/>
        </w:rPr>
        <w:t xml:space="preserve">. na konto: Urząd Gminy w Pszczewie Nr </w:t>
      </w:r>
      <w:r>
        <w:rPr>
          <w:b/>
          <w:sz w:val="32"/>
          <w:szCs w:val="32"/>
        </w:rPr>
        <w:t>37 8367 0000 0023 1925 6000 0003</w:t>
      </w:r>
      <w:r>
        <w:rPr>
          <w:b/>
          <w:sz w:val="28"/>
          <w:szCs w:val="28"/>
        </w:rPr>
        <w:t xml:space="preserve"> GBS Międzyrzecz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sz w:val="28"/>
          <w:szCs w:val="28"/>
        </w:rPr>
        <w:t>Pisemna oferta powinna zawiera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ię, nazwisko i adres oferent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ę sporządzenia oferty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 że oferent zapoznał się z warunkami przetarg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przyjmuje te warunki bez zastrzeże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oferowaną cenę i sposób jej zapłaty</w:t>
      </w:r>
    </w:p>
    <w:p>
      <w:pPr>
        <w:pStyle w:val="Normal"/>
        <w:rPr/>
      </w:pPr>
      <w:r>
        <w:rPr>
          <w:sz w:val="28"/>
          <w:szCs w:val="28"/>
        </w:rPr>
        <w:t xml:space="preserve">Oferty pisemne na dzierżawę w/w nieruchomości wraz z załączonym dowodem wpłaty wadium można złożyć w Urzędzie Gminy w Pszczewie w terminie do dnia </w:t>
      </w:r>
      <w:r>
        <w:rPr>
          <w:b/>
          <w:sz w:val="28"/>
          <w:szCs w:val="28"/>
        </w:rPr>
        <w:t xml:space="preserve">23.02.2007r. do godz. 153o </w:t>
      </w:r>
      <w:r>
        <w:rPr>
          <w:sz w:val="28"/>
          <w:szCs w:val="28"/>
        </w:rPr>
        <w:t>lub przesłać pocztą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liczy się data stempla pocztowego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Wadium wpłacone przez uczestnika przetargu, zostanie zaliczo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 poczet czynszu dzierżawnego. Jeżeli osoba wygrywająca przetarg nie przystąpi do podpisania umowy dzierżawy w wyznaczonym terminie, wpłacone wadium przepada na rzecz wydzierż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rzega się prawo odwołania lub nieuważnienia przetargu bez podania przyczyn.</w:t>
      </w:r>
    </w:p>
    <w:p>
      <w:pPr>
        <w:pStyle w:val="Normal"/>
        <w:rPr/>
      </w:pPr>
      <w:r>
        <w:rPr>
          <w:sz w:val="28"/>
          <w:szCs w:val="28"/>
        </w:rPr>
        <w:t>Dodatkowe informacje na temat przetargu można uzyskać w siedzibie Urzędu Gminy w Pszczewie (pokój nr 6, tel. 095 749 2316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21:00Z</dcterms:created>
  <dc:creator>UG Pszczew</dc:creator>
  <dc:description/>
  <dc:language>en-US</dc:language>
  <cp:lastModifiedBy>UG Pszczew</cp:lastModifiedBy>
  <cp:lastPrinted>2007-01-26T10:31:00Z</cp:lastPrinted>
  <dcterms:modified xsi:type="dcterms:W3CDTF">2007-01-26T13:21:00Z</dcterms:modified>
  <cp:revision>2</cp:revision>
  <dc:subject/>
  <dc:title>                                                                         Pszczew, dnia 26</dc:title>
</cp:coreProperties>
</file>